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Riigitee nr 3 km 142,42 tehnovõrgu paiknemine riigiteealusel maal, </w:t>
            </w:r>
            <w:r>
              <w:rPr>
                <w:sz w:val="23"/>
                <w:szCs w:val="23"/>
              </w:rPr>
              <w:t>km 142,36-142,42 tehnovõrgu kulgemine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10.11-25.11.202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1-10-29T07:25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